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3 апреля по 0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марафон «По ступенькам к знаниям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мая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марафон «По ступенькам к знаниям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04-13T04:07:00Z</dcterms:modified>
  <cp:revision>16</cp:revision>
  <dc:subject/>
  <dc:title/>
</cp:coreProperties>
</file>